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5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9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аева Александра Валентиновича, * года рождения, уроженца *, гражданина РФ, работающего председателем СПК «БЕРЕЗКА», находящегося по адресу: ХМАО-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Бураев А.В., являясь должностным лицом – председателем СПК «БЕРЕЗКА», находящегося по адресу: ХМАО-Югра г.Нягань, ул.Интернациональная, дом 84Б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аевым А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91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 xml:space="preserve">СПК «БЕРЕЗКА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аеву А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аева Александра Валентин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45241516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